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иодических из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Ленинградскую област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ой научную библиоте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 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10"/>
      </w:tblGrid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BURDA / БУРД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OSMOPOLITAN / КОСМОПОЛИТЕ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SQUIRE</w:t>
            </w:r>
            <w:r>
              <w:rPr>
                <w:sz w:val="16"/>
                <w:szCs w:val="16"/>
              </w:rPr>
              <w:t xml:space="preserve"> /ЭСКВАЙР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GEO / ГЕ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MAXIM / МАКСИМ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OOPS! / УПС!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ВРОР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РГУМЕНТЫ И ФАКТЫ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АЛЕТ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РЕГИНЯ - ЖУРНАЛ ДЛЯ ВАС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ГРАФИ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ПОЛ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СФЕР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К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КА И ЗАКО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КОВЕДЕ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ЧНОЕ ДЕЛО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НО: БЮДЖЕТНЫЕ УЧРЕЖДЕНИЯ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ЛЛЕТЕНЬ МИНИСТЕРСТВА ОБРАЗОВАНИЯ И НАУКИ РФ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МИРЕ РАСТЕНИЙ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СТ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ТЕРИНАРИ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ЧЕРНИЙ ПЕТЕРБУРГ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ЕННО - ИСТОРИЧЕСКИЙ АРХИВ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ЕННО - ИСТОРИЧЕСКИЙ ЖУРНАЛ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ИН РОСС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КРУГ СВЕТ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ПРОСЫ ИСТОР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ПРОСЫ ЛИТЕРАТУРЫ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ПРОСЫ ПСИХОЛОГ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ПРОСЫ ФИЛОСОФ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ПРОСЫ ЭКОНОМИКИ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ВОСПИТАНИЕ ШКОЛЬНИКОВ 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ЯЗАНИЕ - ВАШЕ ХОББ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ВЛАСТЬ И МЕСТНОЕ САМОУПРАВЛЕ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ЛОВОЙ ПЕТЕРБУРГ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ЬГИ И КРЕДИТ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БРЫЕ СОВЕТЫ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М В САДУ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МАШНИЙ ОЧАГ</w:t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И ВОСПИТА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ВОСПИТА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 ЖУРНАЛ ДЛЯ ЛЮБИТЕЛЕЙ КОШЕК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 ЖУРНАЛ ДЛЯ ТЕХ, КТО ЛЮБИТ СОБАК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ЖБА НАРОДОВ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ЕЛЕЗНОДОРОЖНЫЙ ТРАНСПОРТ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ВАЯ СТАРИН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ВОТНОВОДСТВО РОСС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РУЛЕМ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ПЛАТ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УБЕЖНОЕ ВОЕННОЕ ОБОЗРЕ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ВЕЗД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НАМ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НАНИЕ - СИЛ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ДЕИ ВАШЕГО ДОМ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ОБРЕТАТЕЛЬ И РАЦИОНАЛИЗАТОР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ОСТРАННАЯ ЛИТЕРАТУР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КАТЕЛЬ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КУССТВО КИН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РИЯ ГОСУДАРСТВА И ПРАВ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РИЯ НАУКИ И ТЕХНИКИ</w:t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ДРОВОЕ ДЕЛО 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РАВАН ИСТОРИЙ 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РТОФЕЛЬ И ОВОЩ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ТЕРА И ЯХТЫ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ЕНТАВР. ИСТОРИЧЕСКИЙ БЕСТСЕЛЛЕР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ОСЦЕНАР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УБ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ЕРСАНТЪ ВЛАСТЬ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ЕРСАНТЪ ДЕНЬГ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ЫЛЬЯ РОДИНЫ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ЕНА - РУКОДЕЛ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ЕТОПИСЬ ЖУРНАЛЬНЫХ СТАТЕЙ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З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ТЕРАТУРНАЯ ГАЗЕТ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ЮБИМАЯ ДАЧ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ТЕРРУЖЬ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Р БИБЛИОГРАФ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Р МУЗЕ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Р ПК + DVD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ЛИСТ - КОНСТРУКТОР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Й ПРЕКРАСНЫЙ САД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Й РЕБЕНОК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Й УЮТНЫЙ ДОМ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АЯ ГВАРДИ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Т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ЗЫКАЛЬНАЯ ЖИЗНЬ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РОДНОЕ ОБРАЗОВА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РОДНОЕ ТВОРЧЕСТВ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УКА И ЖИЗНЬ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УКА И РЕЛИГИЯ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УЧНЫЕ И ТЕХНИЧЕСКИЕ БИБЛИОТЕК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Ш СОВРЕМЕННИК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ШЕ НАСЛЕД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СКИЙ АЛЬМАНАХ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СКОЕ ВРЕМ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ЗАВИСИМЫЙ БИБЛИОТЕЧНЫЙ АДВОКАТ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Л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ОЕ ЛИТЕРАТУРНОЕ ОБОЗРЕ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ЫЙ МИР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Ж. ОСНОВЫ БЕЗОПАСНОСТИ ЖИЗН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ГОНЕК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ТЯБРЬСКАЯ МАГИСТРАЛЬ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ДОХНИ!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ДАГОГИК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ВИГ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ЖАРНОЕ ДЕЛ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ИЦИЯ РОСС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АЗДНИК В ШКОЛЕ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РОДА И ЧЕЛОВЕК. XXI ВЕК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УСАДЕБНОЕ ХОЗЯЙСТВО С ПРИЛОЖЕНИЕМ "ЦВЕТЫ В САДУ И ДОМА"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ТИЦЕВОДСТВ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ЧЕЛОВОДСТВ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ДИ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ДИОКОНСТРУКТОР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ДИОМИР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ДИН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ССИЙСКАЯ ГАЗЕТ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ССИЙСКАЯ ИСТОРИ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ЫБОЛОВ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БРИН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Д СВОИМИ РУКАМ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М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НКТ - ПЕТЕРБУРГСКИЕ ВЕДОМОСТ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ИЙ МЕХАНИЗАТО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ЕЛЬСКОХОЗЯЙСТВЕННЫЕ ВЕСТИ 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МЬЯ И ШКОЛ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МЕН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МЕНА Г. САНКТ - ПЕТЕРБУРГ</w:t>
            </w:r>
          </w:p>
        </w:tc>
      </w:tr>
      <w:tr>
        <w:trPr>
          <w:trHeight w:val="26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РАНИЕ ЗАКОНОДА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ВЕТЫ ПРОФЕССИОНАЛОВ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ВРЕМЕННАЯ БИБЛИОТЕК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ВРЕМЕННАЯ ДРАМАТУРГИ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ОЛОГИЧЕСКИЕ ИССЛЕДОВАНИЯ</w:t>
            </w:r>
          </w:p>
        </w:tc>
      </w:tr>
      <w:tr>
        <w:trPr>
          <w:trHeight w:val="1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РАВОЧНИК РУКОВОДИТЕЛЯ УЧРЕЖДЕНИЯ КУЛЬТУРЫ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ИЛЬНЫЕ ПРИЧЕСК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ЦЕНАРИИ И РЕПЕРТУАР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ЕАТРАЛЬНАЯ ЖИЗНЬ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ЕХНИКА - МОЛОДЕЖИ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НИВЕРСИТЕТСКАЯ КНИГ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КУЛЬТУРА И СПОРТ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М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ИМИЯ И ЖИЗНЬ XXI ВЕК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ВЕТОВОДСТВО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ВЕТОЧНЫЙ КЛУБ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ЛОВЕК И ЗАКОН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ИТАЕМ, УЧИМСЯ, ИГРАЕМ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УДЕСА И ПРИКЛЮЧЕНИЯ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О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ОНОМИКА СЕЛЬСКОХОЗЯЙСТВЕННЫХ И ПЕРЕРАБАТЫВАЮЩИХ ПРЕДПРИЯТИЙ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ХО ПЛАНЕТЫ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Я ВХОЖУ В МИР ИСКУССТ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8:00Z</dcterms:created>
  <dc:creator>kompl1</dc:creator>
  <dc:description/>
  <cp:keywords/>
  <dc:language>en-US</dc:language>
  <cp:lastModifiedBy>tatyana</cp:lastModifiedBy>
  <dcterms:modified xsi:type="dcterms:W3CDTF">2014-08-18T12:05:00Z</dcterms:modified>
  <cp:revision>14</cp:revision>
  <dc:subject/>
  <dc:title>№</dc:title>
</cp:coreProperties>
</file>